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5»  февраля  2014 г. № 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исключении недвижимого имущества из муниципальной собственности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На основании ст. 41 Устава муниципального образования «Городское поселение Звенигово», п. 6 ст. 14 Федерального закона №131 «Об общих принципах организации местного самоуправления в Российской Федерации от 06.10.2003 г., руководствуясь </w:t>
      </w:r>
      <w:r>
        <w:rPr>
          <w:kern w:val="2"/>
          <w:lang w:eastAsia="ar-SA"/>
        </w:rPr>
        <w:t>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Исключить из муниципальной собственности муниципального образования «Городское поселение Звенигово» следующее недвижимое имущество – квартиру №48 по адресу: Республика Марий Эл, г. Звенигово, ул. Ленина д. 9, общей площадью 55,9 кв.м. Основание для исключения из муниципальной собственности: договор компенсации от 27.01.2014 г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Н.И. Ляпаеву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С.Ю. Кузяги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6:00Z</dcterms:created>
  <dc:creator>Maria</dc:creator>
  <dc:description/>
  <cp:keywords/>
  <dc:language>en-US</dc:language>
  <cp:lastModifiedBy>Maria</cp:lastModifiedBy>
  <cp:lastPrinted>2014-02-28T08:56:00Z</cp:lastPrinted>
  <dcterms:modified xsi:type="dcterms:W3CDTF">2014-02-28T06:06:00Z</dcterms:modified>
  <cp:revision>2</cp:revision>
  <dc:subject/>
  <dc:title>РОССИЙ ФЕДЕРАЦИЙ</dc:title>
</cp:coreProperties>
</file>